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haltsangabe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1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Allgemeine Kundenverwalt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llg. Geschäftsbedingungen (Empfehlung des Fachverbandes der WKÖ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1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Vollmacht norm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1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Vollmacht detaillie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101y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Vollmacht Kündigung an Kund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1z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Vollmacht – Widerruf an Fremdmakl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ndendatenbla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3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onorarvereinbarung Pauschal Privatkun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3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onorarvereinbarung Pauschal Firmenkun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3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onorarvereinbarung Individue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3z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onorartarifblat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Maklervertrag Allgem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Maklervertrag Einzelversicherungsauftr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110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ktenvermerk zu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ktenvermerk zu Klient versch. Aufgab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ktenvermerk zum Vertr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Erfassungsbogen Kundenwünsch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9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bbuchungsauftrag neutral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2 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Beratungsprotokolle, Risikoanaly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gleitschreiben an Klient Beratungsprotoko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ERST mit Risiko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ERST nur KF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ERST ohne Risiko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FOLGE mit Risiko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FOLGE nur KF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FOLGE ohne Risikolis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Einzelauftr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ratungsprotokoll Kurzform (Punkt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de-AT"/>
              </w:rPr>
            </w:pPr>
            <w:r>
              <w:rPr>
                <w:color w:val="FF0000"/>
                <w:sz w:val="24"/>
                <w:lang w:val="de-AT"/>
              </w:rPr>
            </w:r>
          </w:p>
          <w:p>
            <w:pPr>
              <w:pStyle w:val="Normal"/>
              <w:rPr>
                <w:color w:val="FF0000"/>
                <w:sz w:val="24"/>
                <w:lang w:val="de-AT"/>
              </w:rPr>
            </w:pPr>
            <w:r>
              <w:rPr>
                <w:color w:val="FF0000"/>
                <w:sz w:val="24"/>
                <w:lang w:val="de-AT"/>
              </w:rPr>
              <w:t>221-27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de-AT"/>
              </w:rPr>
            </w:pPr>
            <w:r>
              <w:rPr>
                <w:color w:val="FF0000"/>
                <w:sz w:val="24"/>
                <w:lang w:val="de-AT"/>
              </w:rPr>
            </w:r>
          </w:p>
          <w:p>
            <w:pPr>
              <w:pStyle w:val="Heading3"/>
              <w:rPr/>
            </w:pPr>
            <w:r>
              <w:rPr/>
              <w:t>BETRIEBLICHE RISIKOANALYSEN = eigene CD-Rom</w:t>
            </w:r>
          </w:p>
          <w:p>
            <w:pPr>
              <w:pStyle w:val="Normal"/>
              <w:rPr>
                <w:color w:val="FF0000"/>
                <w:sz w:val="24"/>
                <w:lang w:val="de-AT"/>
              </w:rPr>
            </w:pPr>
            <w:r>
              <w:rPr>
                <w:color w:val="FF0000"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Checkliste Jahresgespräch Firmen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9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Jahrescheck – Brief an Firmenkunden (Checkliste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9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Jahrescheck – Brief an Landwirtschaftliche Kunden (Checklisten)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3 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Anträ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ALLGEM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KFZ Haftpflicht EINZ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KFZ Bündel KH u. EK – EINZ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KFZ Bündel KH u. EK – EINZ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KFZ Haftpflicht – Kasko Flot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Betriebshaftpflicht (analog Risikoanalys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 Betriebsversicherung (analog Risikoanalys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Arztord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Autohaus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Bäckerei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Bürobetrie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Fleischerei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Gärtnerei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Gastronomie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Hotel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4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Landwirtscha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Rechtsanwalt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5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Steuerberater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5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Verein Betriebs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 Gebäudeversicherung ALLGEM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9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sbeilage Unfallversicherung Gesundheitsfrag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9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sbeilage Krankenversicherung Gesundheitsfrag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9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sbeilage Bonusverzichtserklä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9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sbeilage Übernahme DR des Vorversicherers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4 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de-AT"/>
              </w:rPr>
              <w:t>Schreiben an Klient (</w:t>
            </w:r>
            <w:r>
              <w:rPr>
                <w:b/>
                <w:bCs/>
                <w:color w:val="FF0000"/>
                <w:sz w:val="24"/>
                <w:lang w:val="de-AT"/>
              </w:rPr>
              <w:t>ohne</w:t>
            </w:r>
            <w:r>
              <w:rPr>
                <w:b/>
                <w:bCs/>
                <w:sz w:val="24"/>
                <w:lang w:val="de-AT"/>
              </w:rPr>
              <w:t xml:space="preserve"> Bezug zu einer Polizz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0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rzmitteilung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0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Erledigungsmitteilung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Fax an Klient Blankovorl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Terminbestätigung Privatklient Erstbesu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Terminbestätigung Landwirtschaft Erstbesu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forderung Abbucher vo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Erledigungsmitteilung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1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UNFALL (Einze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1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UNFALL (Famili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1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UNFALL (Partne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HAUSHAL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PRIVATHAFTPFLIC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6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ABLEBEN (Einze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16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ABLEBEN (Gegenseitigkei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KFZ Haftpflic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2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KFZ Haftpflicht und Kas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2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KFZ Haftpflicht Kasko Rechtsschut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2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KFZ Leas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 an Klient ANTWORTSCHREIB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itte um Rückruf Brief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451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Danke für Vertrau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5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Danke für Empfehl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Kind wird 18 Jahre – Haftpflic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Kind wird –Jahre – Un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Unfall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Haushaltsversicherung Sum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e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Privathaftpflicht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f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Berufsunfähigke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g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Kinderbegleit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x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Finanzi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y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an Erwerber Gebäud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70z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WERBEBRIEF Polizzenanaly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UNVERSICHERTES RISIKO – allgemeine Info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8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UNVERSICHERTES RISIKO – KFZ-RECHTSSCHUT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8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UNVERSICHERTES RISIKO – KFZ-KAS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9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Jahresabschluss an Klient mit Checklist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9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der Vollmacht durch Makl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49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der Vollmacht durch Klient – Bestätigung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5 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de-AT"/>
              </w:rPr>
              <w:t>Schreiben an Klient (</w:t>
            </w:r>
            <w:r>
              <w:rPr>
                <w:b/>
                <w:bCs/>
                <w:color w:val="FF0000"/>
                <w:sz w:val="24"/>
                <w:lang w:val="de-AT"/>
              </w:rPr>
              <w:t>mit</w:t>
            </w:r>
            <w:r>
              <w:rPr>
                <w:b/>
                <w:bCs/>
                <w:sz w:val="24"/>
                <w:lang w:val="de-AT"/>
              </w:rPr>
              <w:t xml:space="preserve"> Bezug zu einer Polizz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rzmitteilung an Klient (zu Vertra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Erledigungsmitteilung an Klient (zu Vertra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mit Abbuc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mit Zahlsch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wegen Bonus-Mal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Großkundenkon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Indexanpass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Leben mit Abbuc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Leben mit Einmalerl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Leben mit Zahlsch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0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Sach mit Zahlsch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Sach – keine offene Präm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Kfz Rabattgewäh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Betriebshaftpflicht-Nachtrag o. Präm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Betriebshaftpflicht-Nachtrag m. Präm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Gutschri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Nachtrag Adressänd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Kfz-Rechtsschutz Stillleg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Stornopolizze mit D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Stornopolizze mit offener Präm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Stornopolizze ohne offene Präm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Stornopolizze mit Gutschri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2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zur Ergänz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3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Änderung Na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3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Änderung Zahlungswei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30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Änderung Kennzeich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3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Rohbaudeck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3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Einschluss Wechselkennzeich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3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begleitschreiben Nachtrag zur Ergänz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FBU Summenermittl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4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HV Summenermittl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4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aftpflicht-Fragebogen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45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aftpflicht-Fragebogen URGENZ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6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rämienrückstand Erstprämie Info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6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rämienrückstand Folgeprämie Info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60c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rämienrückstand aus Stornoabrechnung Info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7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bläufer-Servicebrief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ntragskopie an Kli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8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rotokoll an Klient (Einzelvertra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8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übersicht an Klient – Kurzmitteil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8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Grüne Versicherungskarte an Klient – Kurzmitteil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58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ontoauszug Großkundenkonto- an Klient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6 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de-AT"/>
              </w:rPr>
              <w:t>Schreiben an VU (</w:t>
            </w:r>
            <w:r>
              <w:rPr>
                <w:b/>
                <w:bCs/>
                <w:color w:val="FF0000"/>
                <w:sz w:val="24"/>
                <w:lang w:val="de-AT"/>
              </w:rPr>
              <w:t>ohne</w:t>
            </w:r>
            <w:r>
              <w:rPr>
                <w:b/>
                <w:bCs/>
                <w:sz w:val="24"/>
                <w:lang w:val="de-AT"/>
              </w:rPr>
              <w:t xml:space="preserve"> Bezug zu einer verwalteten Polizz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rzmitteilung an V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601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Fax an VU, Blankovorl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2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Ablebensrisi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2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Leb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623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Leben Gegenseitigkei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2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Leben § 3 (1) 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2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Krank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2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BUF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2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Rechtsschut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3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Transp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3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OFFERTANFRAGE Leas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uftrag an Versicherung – Allgem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9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sitzwechselkündigung 70 VersVG Gebäudeversich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9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sitzwechselkündigung 70 VersVG bewegliche Gü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698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sitzwechselkündigung 70 VersVG Kfz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69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der Vollmacht – Bestätigung an VU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7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Normal"/>
              <w:rPr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Schreiben an VU (</w:t>
            </w:r>
            <w:r>
              <w:rPr>
                <w:b/>
                <w:bCs/>
                <w:color w:val="FF0000"/>
                <w:sz w:val="24"/>
                <w:lang w:val="de-AT"/>
              </w:rPr>
              <w:t>mit</w:t>
            </w:r>
            <w:r>
              <w:rPr>
                <w:b/>
                <w:bCs/>
                <w:sz w:val="24"/>
                <w:lang w:val="de-AT"/>
              </w:rPr>
              <w:t xml:space="preserve"> Bezug zu einer verwalteten Polizz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0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rzmitteilung an VU (zu Vertra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0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Schreiben an VU (zu Vertra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01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treuungsübernahme Mitteilung an VU (1 Polizz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01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Betreuungsübernahme Mitteilung an VU (mehrere Polizze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0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olizzenurgenz an V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1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bweichung vom Antrag – Korrekturauftra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1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bweichung vom Antrag – Hinweis 5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1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– Polizzenkorrektu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Bankverbindung – neuer Abbuch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Kennzeichen – bzw. Fahrzeu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Bezugsrec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Inkassoadresse (1 Polizz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3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Inkassoadresse (mehrere Polizze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Risikoadres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Risiko- und Inkassoadres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6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Name (1 Polizze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 xml:space="preserve">726b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Änderung Name (mehrere Polizze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9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Lebensversicherung Anfrage Änd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29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Lebensversicherung Anfrage Rückkaufswe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zum Ablau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zum Ablauf-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1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gem. 8 (3)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1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gem. 8 (3) VersVG -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2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gem. 6 (1) KSch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2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gem. 6 (1) KSchG - 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3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Erwerber Gebäude gem. 70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3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Erwerber Gebäude gem. 70 VersVG - Absender Erwer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4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Erwerber bewegliches Gut gem. 70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4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Erwerber Gebäude gem. 70 VersVG - Absender Erwer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5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Erwerber KFZ gem. 70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5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Erwerber KFZ gem. 70 VersVG - Absender Erwerb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6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Doppelversicherung gem. 60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6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Doppelversicherung gem. 60 VersVG - 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7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Risikowegfall gem. 68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7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Risikowegfall gem. 68 VersVG - 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8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Prämienerhöhung KFZ gem. 14a KH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8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Prämienerhöhung KFZ gem. 14a KHVG - 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9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nach Versicherungsfal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39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nach Versicherungsfall-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nach Versicherungsfall und Neudeck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4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Leben – 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4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ündigung rechtsgültig wegen Fristablau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4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rämienfreistellung Leben – Absender V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5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Rücktritt gem. 5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5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Rücktritt gem. 5 b VersV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5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Rücktritt gem. 3 oder 3 a KSch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5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Rücktritt gem. 1a VersVG Ablauf der Bindefri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Zurückweisung Dauerrabatt-Rückforder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7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Vorläufige Deckung Allgem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7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Vorläufige Deckung Allgeme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7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Vorläufige Deckung Kfz-Kask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7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Transportmeldung zu Generalpolizz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9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Übertragung Bonusstufe Kfz-Haftpflic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9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Übertragung Bonusstufe Kfz-Haftpflich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79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Provisionsurgenz an VU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Sender"/>
              <w:rPr>
                <w:rFonts w:ascii="Arial" w:hAnsi="Arial" w:cs="Times New Roman"/>
                <w:bCs/>
                <w:lang w:val="de-AT"/>
              </w:rPr>
            </w:pPr>
            <w:r>
              <w:rPr>
                <w:rFonts w:cs="Times New Roman" w:ascii="Arial" w:hAnsi="Arial"/>
                <w:bCs/>
                <w:lang w:val="de-AT"/>
              </w:rPr>
              <w:t>8 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sz w:val="24"/>
                <w:lang w:val="de-AT"/>
              </w:rPr>
            </w:pPr>
            <w:r>
              <w:rPr>
                <w:rFonts w:cs="Times New Roman"/>
                <w:b/>
                <w:bCs/>
                <w:sz w:val="24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Formularsatz für die Schadenbearbeit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Heading3"/>
              <w:rPr/>
            </w:pPr>
            <w:r>
              <w:rPr/>
              <w:t>FORMULARE SCHADENBEARBEITUNG = eigene CD-Rom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8856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nder"/>
              <w:snapToGrid w:val="false"/>
              <w:rPr>
                <w:rFonts w:ascii="Arial" w:hAnsi="Arial" w:cs="Times New Roman"/>
                <w:bCs/>
                <w:lang w:val="de-AT"/>
              </w:rPr>
            </w:pPr>
            <w:r>
              <w:rPr>
                <w:rFonts w:cs="Times New Roman" w:ascii="Arial" w:hAnsi="Arial"/>
                <w:bCs/>
                <w:lang w:val="de-A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  <w:t>9 _ _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  <w:p>
            <w:pPr>
              <w:pStyle w:val="Heading2"/>
              <w:rPr/>
            </w:pPr>
            <w:r>
              <w:rPr/>
              <w:t>Interne Checklisten, Honorarnote und Sonsti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AT"/>
              </w:rPr>
            </w:pPr>
            <w:r>
              <w:rPr>
                <w:b/>
                <w:bCs/>
                <w:sz w:val="24"/>
                <w:lang w:val="de-A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Nummer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AT"/>
              </w:rPr>
            </w:pPr>
            <w:r>
              <w:rPr>
                <w:b/>
                <w:bCs/>
                <w:sz w:val="22"/>
                <w:lang w:val="de-AT"/>
              </w:rPr>
              <w:t>Beschreibung des Formula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00a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ONORARNOTE und Leistungsübersicht mit MW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00b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HONORARNOTE und Leistungsübersicht ohne MW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4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NDENDIENST Liste Perso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4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NDENDIENST Liste Fuhrpa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4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NDENDIENST Checkliste Kfz-Anmeld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4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KUNDENDIENST Kfz-VersSteuer – Abgabenerklärung für Behinder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5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REISEKOSTENBELEG für Buchhalt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6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Evaluierung Maklerbüro Bü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6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Evaluierung Maklerbüro Personalunterweisung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Dienstzettel Mus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Dienstvertrag Mus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2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Checkliste Eintritt – Mitarbei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3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Checkliste Eintritt – Verwalt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4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Checkliste Eintritt – Stellenbeschreib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5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Checkliste Austritt – Mitarbei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Checkliste Austritt – Verwalt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7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Checkliste Personal-Stammdat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Checkliste Mitarbeitergesprä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7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KOLLEKTIVVERTRAG ANGESTELLTE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8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ERSONAL Schulungsplan Mus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90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Protokoll und Arbeitsanweis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91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Checkliste – Polizzenprüf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999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NTERN Checkliste Vollmachtskündigung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  <w:lang w:val="de-AT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Humanst521 BT" w:hAnsi="Humanst521 BT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9:00Z</dcterms:created>
  <dc:creator>Gerhard</dc:creator>
  <dc:description/>
  <cp:keywords/>
  <dc:language>en-US</dc:language>
  <cp:lastModifiedBy>Demo</cp:lastModifiedBy>
  <cp:lastPrinted>2007-04-10T22:50:00Z</cp:lastPrinted>
  <dcterms:modified xsi:type="dcterms:W3CDTF">2016-02-03T13:29:00Z</dcterms:modified>
  <cp:revision>2</cp:revision>
  <dc:subject/>
  <dc:title>Inhaltsangabe</dc:title>
</cp:coreProperties>
</file>